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екомендации родителям по профилактике стрес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ри сдаче ОГЭ, ЕГ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держать ребенка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раться на сильные стороны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бегать подчеркивания промахов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являть веру в ребенка, сочувствие к нему, уверенность в его сил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ть дома обстановку дружелюбия и уважения, уметь и хотеть демонстрировать любовь и уважение к ребен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удьте одновременно тверды и добры, но не выступайте в роли суд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держивайте своего ребенка. Демонстрируйте, что понимаете его пережи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детям подготовиться к экзамен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бадривайте детей, хвалите их за то, что они делают хорош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ируйте режим подготовки ребенка, не допускайте перегрузок, объясните ему, что он обязательно должен чередовать занятия с отдыхом.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могите детям распределить темы подготовки по д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ветуйте детям во время экзамена обратить внимание на следу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критикуйте ребенка после экзамена.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01625" cy="301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xn--80aaacg3ajc5bedviq9r.xn--p1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5:00Z</dcterms:created>
  <dc:creator>Сабинка Школа</dc:creator>
  <dc:description/>
  <cp:keywords/>
  <dc:language>en-US</dc:language>
  <cp:lastModifiedBy>User</cp:lastModifiedBy>
  <dcterms:modified xsi:type="dcterms:W3CDTF">2023-02-14T06:49:00Z</dcterms:modified>
  <cp:revision>2</cp:revision>
  <dc:subject/>
  <dc:title>Рекомендации родителям по профилактике стресса при сдаче</dc:title>
</cp:coreProperties>
</file>