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gif" ContentType="image/gif"/>
  <Override PartName="/word/media/image9.gif" ContentType="image/gif"/>
  <Override PartName="/word/media/image10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фикац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-измерительных материалов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роведения промежуточной аттестации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 «Музыка» за курс 3 класс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 тест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ая работа проводится с целью определения уровня усвоения учащимися 3-х классов предметного содержания курса музыки по программе начальной школы и выявления элементов содержания, вызывающих наибольшие затруднения.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70" w:before="0" w:after="0"/>
        <w:rPr/>
      </w:pPr>
      <w:r>
        <w:rPr>
          <w:rStyle w:val="StrongEmphasis"/>
          <w:sz w:val="28"/>
          <w:szCs w:val="28"/>
        </w:rPr>
        <w:t>Документы, определяющие содержание и структуру теста</w:t>
      </w:r>
    </w:p>
    <w:p>
      <w:pPr>
        <w:pStyle w:val="TextBody"/>
        <w:spacing w:lineRule="atLeast" w:line="270" w:before="0" w:after="0"/>
        <w:rPr/>
      </w:pPr>
      <w:r>
        <w:rPr>
          <w:sz w:val="28"/>
          <w:szCs w:val="28"/>
        </w:rPr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TextBody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Федеральный компонент государственного стандарта начального общего образования по музыке (Приказ Минобразования России от 05.03.2004 г. №1089).</w:t>
      </w:r>
    </w:p>
    <w:p>
      <w:pPr>
        <w:pStyle w:val="TextBody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О сертификации качества педагогических тестовых материалов (Приказ Минобразования России от 17.04.2000 г. № 1122).</w:t>
      </w:r>
    </w:p>
    <w:p>
      <w:pPr>
        <w:pStyle w:val="TextBody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- Тест проводится в соответствии  с Федеральным законом Российской Федерации от 29.12.2012. № 273-ФЗ «Об образовании в Российской Федерации», Положением о текущем контроле успеваемости промежуточной аттестации обучающихся.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Условия проведения</w:t>
      </w:r>
      <w:r>
        <w:rPr>
          <w:b/>
          <w:sz w:val="28"/>
          <w:szCs w:val="28"/>
        </w:rPr>
        <w:t xml:space="preserve"> теста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и проведении теста предусматривается строгое соблюдение порядка организации и проведения промежуточной аттестаци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тветы учащиеся записывают в бланк тестирования.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выполнения теста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На выполнение всей работы отводится 40 минут.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 структура тес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контрольная работа (в форме тестирования) составлена в соответствии с программой авторов:  Е.Д.Критской, Г. П. Сергеевой, Т. С. Шмагина,  на основании государственного образовательного стандарта начального общего образования и предназначена для проведения промежуточной аттестации без аттестационных испытаний по музыке в 3 классе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ит из одного варианта. Вариант теста состоит из 17 заданий:  задания А 1- А 9 с выбором одного верного ответа из четырех предложенных,  задания В 1 и В 2 на знание музыкальных терминов, ответ- слово, задание В 3 соединить между собой цепочки авторов и музыкальных произведений, ответ- слово, задание В 4 - написать ноты, задание В 5  определить жанры, ответ- слово, задание В 6 - запись слов,    задание В 7- написать названия музыкальных инструментов, задание В 8 - написать название предмета, изображенного на рисунке.  В  варианте представлены как задания базового уровня сложности, так и задания повышенного  уровня сложности. Структура теста: 2 раздела- А и В.  Раздел А содержит 9 заданий с выбором ответа (из четырёх вариантов ответа,  среди которых,  только один является верным. Раздел В содержит 8 заданий в которых ответом будут служить развернутые ответы. Дополнительные материалы и инструменты: цветные карандаши. Содержание теста охватывает учебный материал по музыке,  изученный в 3 классе.</w:t>
      </w:r>
    </w:p>
    <w:p>
      <w:pPr>
        <w:pStyle w:val="Normal"/>
        <w:spacing w:lineRule="atLeast" w:line="27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lineRule="atLeast" w:line="270" w:before="0" w:after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 Распределение заданий по основным содержательным блокам учебного курса представлено в таблице:</w:t>
      </w:r>
    </w:p>
    <w:p>
      <w:pPr>
        <w:pStyle w:val="TextBody"/>
        <w:spacing w:lineRule="atLeast" w:line="270" w:before="0" w:after="0"/>
        <w:jc w:val="center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7238"/>
        <w:gridCol w:w="3118"/>
      </w:tblGrid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</w:rPr>
              <w:t>Содержательные блок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</w:rPr>
              <w:t>Число заданий в варианте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38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лементарные сведения о музыке</w:t>
            </w:r>
          </w:p>
        </w:tc>
        <w:tc>
          <w:tcPr>
            <w:tcW w:w="3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едства музыкальной выразительност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зыкальные инструменты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зыкальные жанры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зыкальная форм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зыкальный образ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Характер музык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нтонационно-образная природа музык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илевая основа музык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озможности музыкальных форм в воплощении музыкального образа и его развит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Характерные черты различных направлений в музык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spacing w:lineRule="atLeast" w:line="270" w:before="0" w:after="0"/>
        <w:jc w:val="center"/>
        <w:rPr/>
      </w:pPr>
      <w:r>
        <w:rPr/>
      </w:r>
    </w:p>
    <w:p>
      <w:pPr>
        <w:pStyle w:val="TextBody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роверяемых умений представлен в таблице</w:t>
      </w:r>
    </w:p>
    <w:p>
      <w:pPr>
        <w:pStyle w:val="TextBody"/>
        <w:spacing w:lineRule="atLeast" w:line="270" w:before="0" w:after="0"/>
        <w:jc w:val="center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922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9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</w:rPr>
              <w:t>Блоки проверяемых умени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нание музыкальных инструментов, их тембров и выразительных возможносте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9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нание музыкальных жанр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9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нание музыкальных форм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9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нание средств музыкальной выразительност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9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мение анализировать и характеризовать музыкальный образ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9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мение находить соответствие содержания музыки и её выразительных средст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9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меть производить целостный анализ музыкального произведени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  <w:tc>
          <w:tcPr>
            <w:tcW w:w="9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меть создавать в воображении музыкальные композиц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</w:t>
            </w:r>
          </w:p>
        </w:tc>
        <w:tc>
          <w:tcPr>
            <w:tcW w:w="9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нание произведений русской и зарубежной классики</w:t>
            </w:r>
          </w:p>
        </w:tc>
      </w:tr>
    </w:tbl>
    <w:p>
      <w:pPr>
        <w:pStyle w:val="TextBody"/>
        <w:spacing w:lineRule="atLeast" w:line="270" w:before="22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ряемые элементы содержания диагностической работы по музыке для 3-х классов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9072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StrongEmphasis"/>
              </w:rPr>
              <w:t>Код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rongEmphasis"/>
              </w:rPr>
              <w:t>Проверяемые элементы содержания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 4  В 8  В 1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лементарные сведения о музыке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А 8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редства музыкальной выразительности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 1 А 2 В 7 В 2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зыкальные инструменты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 5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зыкальные жанры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А 9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зыкальная форм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А 3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зыкальный образ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А 7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Характер музыки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 6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нтонационно-образная природа музыки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 4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илевая основа музыки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 5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озможности музыкальных форм в воплощении музыкального образа и его развития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 3  А 6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Характерные черты различных направлений в музыке</w:t>
            </w:r>
          </w:p>
        </w:tc>
      </w:tr>
    </w:tbl>
    <w:p>
      <w:pPr>
        <w:pStyle w:val="TextBody"/>
        <w:spacing w:lineRule="atLeast" w:line="270" w:before="225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4. Система оценивания  заданий и теста в целом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ния А1- А 9 с выбором ответа оцениваются в 0 или 1 балл. Задания с развернутым ответом  В 1- В 2 оцениваются в 0 или 2 балла, а задания с развернутым ответом В 3- В 8 оцениваются в 0 или 4 балла. Максимальный тестовый балл за выполнение всей работы –37  балл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тветы на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5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52"/>
        <w:gridCol w:w="664"/>
        <w:gridCol w:w="737"/>
        <w:gridCol w:w="694"/>
        <w:gridCol w:w="856"/>
        <w:gridCol w:w="619"/>
        <w:gridCol w:w="748"/>
        <w:gridCol w:w="80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 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Часть 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0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51"/>
        <w:gridCol w:w="2976"/>
        <w:gridCol w:w="709"/>
        <w:gridCol w:w="992"/>
        <w:gridCol w:w="1276"/>
        <w:gridCol w:w="1418"/>
        <w:gridCol w:w="1701"/>
      </w:tblGrid>
      <w:tr>
        <w:trPr>
          <w:trHeight w:val="15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8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ано-тихо</w:t>
            </w:r>
          </w:p>
          <w:p>
            <w:pPr>
              <w:pStyle w:val="Normal"/>
              <w:snapToGrid w:val="false"/>
              <w:rPr/>
            </w:pPr>
            <w:r>
              <w:rPr/>
              <w:t>форте- гром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ортепиа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М.И. Глинка опера «Руслан и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Людмила»,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П.И. Чайковский «Детский альбом»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Н.А. Римский – Корсаков  опера «Снегур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, соль, ре, 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,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ми, 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сня. Марш.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оля, река, дом, доска, доктор, ремонт, рель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Балалайка</w:t>
            </w:r>
            <w:r>
              <w:rPr/>
              <w:t>,</w:t>
            </w:r>
            <w:r>
              <w:rPr>
                <w:lang w:val="en-US" w:eastAsia="en-US"/>
              </w:rPr>
              <w:t xml:space="preserve"> гитара, рояль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крипичный ключ</w:t>
            </w:r>
          </w:p>
        </w:tc>
      </w:tr>
    </w:tbl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b/>
          <w:sz w:val="28"/>
          <w:szCs w:val="28"/>
        </w:rPr>
        <w:t>За выполнение контрольной работы учащиеся получают отметки по пятибалльной шкале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 тестовых баллов в школьные отмет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За каждое верно выполненное задание из I  части ставится 1 балл,  за каждое верно выполненное задание из II части- В1, В2 ставится 2 балла,  а в заданиях В3-  В8  ставится  4 балла, при допущении ошибки- 0 баллов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2579370" cy="1261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7"/>
                              <w:gridCol w:w="2183"/>
                            </w:tblGrid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стовый балл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ьная отме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- 1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37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99.35pt;mso-wrap-distance-left:0pt;mso-wrap-distance-right:9.05pt;mso-wrap-distance-top:0pt;mso-wrap-distance-bottom:0pt;margin-top:0.05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7"/>
                        <w:gridCol w:w="2183"/>
                      </w:tblGrid>
                      <w:tr>
                        <w:trPr/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стовый балл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ьная отме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- 10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-19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-29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-37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yle22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 </w:t>
      </w:r>
    </w:p>
    <w:p>
      <w:pPr>
        <w:pStyle w:val="Style22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мету «Музыка» </w:t>
      </w:r>
    </w:p>
    <w:p>
      <w:pPr>
        <w:pStyle w:val="Style22"/>
        <w:ind w:left="4962" w:hanging="0"/>
        <w:jc w:val="right"/>
        <w:rPr/>
      </w:pPr>
      <w:r>
        <w:rPr>
          <w:b/>
          <w:sz w:val="28"/>
          <w:szCs w:val="28"/>
        </w:rPr>
        <w:t>Учени_____ 3 класса</w:t>
      </w:r>
    </w:p>
    <w:p>
      <w:pPr>
        <w:pStyle w:val="Style22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абинская ООШ»</w:t>
      </w:r>
    </w:p>
    <w:p>
      <w:pPr>
        <w:pStyle w:val="Style22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А 1. Инструмент симфонического оркестра:</w:t>
      </w:r>
    </w:p>
    <w:p>
      <w:pPr>
        <w:pStyle w:val="Normal"/>
        <w:ind w:left="350" w:hanging="0"/>
        <w:jc w:val="right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а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ожки, б) флейта, в) баян, г) бубен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2.   Инструмент русского народного оркестра: </w:t>
      </w:r>
    </w:p>
    <w:p>
      <w:pPr>
        <w:pStyle w:val="Normal"/>
        <w:ind w:left="35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а) балалайка, б) гобой, в) валторна, г) флейт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 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начок, с помощью которого записывают музыку:</w:t>
      </w:r>
      <w:r>
        <w:rPr>
          <w:sz w:val="28"/>
          <w:szCs w:val="28"/>
        </w:rPr>
        <w:t xml:space="preserve"> </w:t>
      </w:r>
    </w:p>
    <w:p>
      <w:pPr>
        <w:pStyle w:val="Normal"/>
        <w:ind w:left="3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а) нота, б) рондо, в) баритон, г) роман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 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зыкальный спектакль, в котором персонажи танцуют под музыку оркестра: </w:t>
      </w:r>
    </w:p>
    <w:p>
      <w:pPr>
        <w:pStyle w:val="Normal"/>
        <w:ind w:left="3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а) опера, б) увертюра, в) балет, г) сона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5.  Музыкальный спектакль, в котором персонажи  поют и танцуют под музыку оркестра:</w:t>
      </w:r>
    </w:p>
    <w:p>
      <w:pPr>
        <w:pStyle w:val="Normal"/>
        <w:ind w:left="3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а) балет, б)вальс, в) опера, г) увертю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6. Сочинитель музыки</w:t>
      </w:r>
    </w:p>
    <w:p>
      <w:pPr>
        <w:pStyle w:val="Normal"/>
        <w:ind w:left="3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а) актёр, б) слушатель, в) певец, г) композитор </w:t>
      </w:r>
    </w:p>
    <w:p>
      <w:pPr>
        <w:pStyle w:val="Normal"/>
        <w:ind w:left="3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7. Руководитель оркестра</w:t>
      </w:r>
    </w:p>
    <w:p>
      <w:pPr>
        <w:pStyle w:val="Normal"/>
        <w:ind w:left="35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солист, б) слушатель, в) скрипач, г) дирижё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 8.  Главный </w:t>
      </w:r>
      <w:r>
        <w:rPr>
          <w:b/>
          <w:sz w:val="28"/>
          <w:szCs w:val="28"/>
        </w:rPr>
        <w:t>герой этой оперы – новгородский купец и путешественник, гусляр:</w:t>
      </w:r>
    </w:p>
    <w:p>
      <w:pPr>
        <w:pStyle w:val="Normal"/>
        <w:ind w:left="350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</w:t>
      </w:r>
      <w:r>
        <w:rPr>
          <w:i/>
          <w:sz w:val="28"/>
          <w:szCs w:val="28"/>
        </w:rPr>
        <w:t>) «Снегурочка», б) «Руслан и Людмила», в) «Иван Сусанин», г) «Садк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9. Этот музыкальный термин переводится как «начало», «открытие»</w:t>
      </w:r>
    </w:p>
    <w:p>
      <w:pPr>
        <w:pStyle w:val="Normal"/>
        <w:ind w:left="35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увертюра, б) лад, в)  мелодия , г) рит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1. Что обозначает слов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   «пиано»  ____________                          б)   «форте» ________________        </w:t>
      </w:r>
    </w:p>
    <w:p>
      <w:pPr>
        <w:pStyle w:val="Normal"/>
        <w:pBdr>
          <w:bottom w:val="single" w:sz="8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. Как называется инструмент состоящий из двух слов  «пиано»  и «форте»</w:t>
      </w:r>
    </w:p>
    <w:p>
      <w:pPr>
        <w:pStyle w:val="Normal"/>
        <w:pBdr>
          <w:bottom w:val="single" w:sz="8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. Установите соответствие между композиторами и их произведен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.И Глинка                                                    «Снегур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.И. Чайковский                                            «Руслан и Людмила»</w:t>
      </w:r>
    </w:p>
    <w:p>
      <w:pPr>
        <w:pStyle w:val="Normal"/>
        <w:rPr/>
      </w:pPr>
      <w:r>
        <w:rPr>
          <w:sz w:val="28"/>
          <w:szCs w:val="28"/>
        </w:rPr>
        <w:t>в) Н.А.Римский-Корсаков</w:t>
      </w:r>
      <w:r>
        <w:rPr>
          <w:i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Детский альб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4. </w:t>
      </w:r>
      <w:r>
        <w:rPr>
          <w:b/>
          <w:bCs/>
          <w:sz w:val="28"/>
          <w:szCs w:val="28"/>
          <w:lang w:val="en-US" w:eastAsia="en-US"/>
        </w:rPr>
        <w:t xml:space="preserve">Назовите </w:t>
      </w:r>
      <w:r>
        <w:rPr>
          <w:b/>
          <w:bCs/>
          <w:sz w:val="28"/>
          <w:szCs w:val="28"/>
          <w:u w:val="single"/>
          <w:lang w:val="en-US" w:eastAsia="en-US"/>
        </w:rPr>
        <w:t xml:space="preserve"> ноты </w:t>
      </w:r>
      <w:r>
        <w:rPr>
          <w:b/>
          <w:bCs/>
          <w:sz w:val="28"/>
          <w:szCs w:val="28"/>
          <w:lang w:val="en-US" w:eastAsia="en-US"/>
        </w:rPr>
        <w:t xml:space="preserve"> изображенные  на  нотных   линеечках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890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7" r="-92" b="-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60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0" r="-82" b="-2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1810" cy="533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67" r="-70" b="-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6575" cy="533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0705" cy="6838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53" r="-64" b="-1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0705" cy="6711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53" r="-64" b="-1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t xml:space="preserve">1                         2.                          3.                         4.                         5.              </w:t>
      </w:r>
      <w:r>
        <w:rPr/>
        <w:t xml:space="preserve">           </w:t>
      </w:r>
      <w:r>
        <w:rPr>
          <w:lang w:val="en-US" w:eastAsia="en-US"/>
        </w:rPr>
        <w:t>6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5. Определите  музыкальные  жанры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(танец, марш и песня)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09930" cy="8197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8" r="-47" b="4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2335" cy="796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8801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1.                               2.                                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6. Придумай и запиши  слова,  в которых встречаются  нот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«РЕ», «ЛЯ», «ДО» </w:t>
      </w:r>
      <w:r>
        <w:rPr>
          <w:b/>
          <w:sz w:val="28"/>
          <w:szCs w:val="28"/>
        </w:rPr>
        <w:t>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7. </w:t>
      </w:r>
      <w:r>
        <w:rPr>
          <w:b/>
          <w:bCs/>
          <w:sz w:val="28"/>
          <w:szCs w:val="28"/>
          <w:lang w:val="en-US" w:eastAsia="en-US"/>
        </w:rPr>
        <w:t xml:space="preserve">Подпишите названия музыкальных инструментов.    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8310" cy="654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5770" cy="8528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3282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2800" cy="9194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              2.                     3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____________________________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В 8. Что это?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4451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47" r="-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_________________________________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color w:val="81351E"/>
          <w:sz w:val="28"/>
          <w:szCs w:val="28"/>
          <w:u w:val="single"/>
          <w:lang w:val="en-US" w:eastAsia="en-US"/>
        </w:rPr>
      </w:pPr>
      <w:r>
        <w:rPr>
          <w:color w:val="81351E"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color w:val="81351E"/>
          <w:sz w:val="28"/>
          <w:szCs w:val="28"/>
          <w:u w:val="single"/>
        </w:rPr>
      </w:pPr>
      <w:r>
        <w:rPr>
          <w:color w:val="81351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992620</wp:posOffset>
                </wp:positionH>
                <wp:positionV relativeFrom="paragraph">
                  <wp:posOffset>26035</wp:posOffset>
                </wp:positionV>
                <wp:extent cx="6987540" cy="9846945"/>
                <wp:effectExtent l="0" t="0" r="0" b="0"/>
                <wp:wrapSquare wrapText="righ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9846945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7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.2pt;height:775.35pt;mso-wrap-distance-left:0pt;mso-wrap-distance-right:0pt;mso-wrap-distance-top:0pt;mso-wrap-distance-bottom:0pt;margin-top:2.05pt;mso-position-vertical-relative:text;margin-left:-55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7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0" distL="0" distR="0" simplePos="0" locked="0" layoutInCell="0" allowOverlap="1" relativeHeight="16">
                <wp:simplePos x="0" y="0"/>
                <wp:positionH relativeFrom="column">
                  <wp:posOffset>3463925</wp:posOffset>
                </wp:positionH>
                <wp:positionV relativeFrom="paragraph">
                  <wp:posOffset>190500</wp:posOffset>
                </wp:positionV>
                <wp:extent cx="2471420" cy="345440"/>
                <wp:effectExtent l="0" t="0" r="0" b="0"/>
                <wp:wrapSquare wrapText="lef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tLeast" w:line="225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27.2pt;mso-wrap-distance-left:0pt;mso-wrap-distance-right:0pt;mso-wrap-distance-top:15pt;mso-wrap-distance-bottom:0pt;margin-top:15pt;mso-position-vertical-relative:text;margin-left:27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tLeast" w:line="225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  <w:color w:val="000000"/>
      <w:sz w:val="22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1c25c7c46">
    <w:name w:val="c1 c25 c7 c46"/>
    <w:basedOn w:val="DefaultParagraphFont"/>
    <w:qFormat/>
    <w:rPr/>
  </w:style>
  <w:style w:type="character" w:styleId="C1c25c7">
    <w:name w:val="c1 c25 c7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1c18">
    <w:name w:val="c1 c18"/>
    <w:basedOn w:val="DefaultParagraphFont"/>
    <w:qFormat/>
    <w:rPr/>
  </w:style>
  <w:style w:type="character" w:styleId="C1c25c18">
    <w:name w:val="c1 c25 c18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13">
    <w:name w:val="Стиль1"/>
    <w:basedOn w:val="Normal"/>
    <w:qFormat/>
    <w:pPr>
      <w:widowControl w:val="false"/>
      <w:spacing w:before="120" w:after="120"/>
    </w:pPr>
    <w:rPr>
      <w:sz w:val="20"/>
      <w:szCs w:val="20"/>
    </w:rPr>
  </w:style>
  <w:style w:type="paragraph" w:styleId="C0c16">
    <w:name w:val="c0 c16"/>
    <w:basedOn w:val="Normal"/>
    <w:qFormat/>
    <w:pPr>
      <w:spacing w:before="28" w:after="28"/>
    </w:pPr>
    <w:rPr/>
  </w:style>
  <w:style w:type="paragraph" w:styleId="C0c23c16">
    <w:name w:val="c0 c23 c16"/>
    <w:basedOn w:val="Normal"/>
    <w:qFormat/>
    <w:pPr>
      <w:spacing w:before="28" w:after="28"/>
    </w:pPr>
    <w:rPr/>
  </w:style>
  <w:style w:type="paragraph" w:styleId="C0c16c36">
    <w:name w:val="c0 c16 c36"/>
    <w:basedOn w:val="Normal"/>
    <w:qFormat/>
    <w:pPr>
      <w:spacing w:before="28" w:after="28"/>
    </w:pPr>
    <w:rPr/>
  </w:style>
  <w:style w:type="paragraph" w:styleId="C0c36c16">
    <w:name w:val="c0 c36 c16"/>
    <w:basedOn w:val="Normal"/>
    <w:qFormat/>
    <w:pPr>
      <w:spacing w:before="28" w:after="28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01:00Z</dcterms:created>
  <dc:creator>NATA</dc:creator>
  <dc:description/>
  <cp:keywords/>
  <dc:language>en-US</dc:language>
  <cp:lastModifiedBy>1</cp:lastModifiedBy>
  <cp:lastPrinted>2024-04-18T20:22:00Z</cp:lastPrinted>
  <dcterms:modified xsi:type="dcterms:W3CDTF">2024-04-18T13:27:00Z</dcterms:modified>
  <cp:revision>10</cp:revision>
  <dc:subject/>
  <dc:title>                                                                 ТЕСТ   </dc:title>
</cp:coreProperties>
</file>