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литературе в 5 классе 1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ссказ –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большие произведения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ий нравоучительный рассказ, в котором есть аллегория, иноска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большое эпическое произведение, повествующее об одном или нескольких событиях в жизн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й жанр не относится к фолькло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лов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те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говор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э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роизведение не принадлежит перу Н.А. Некрас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Крестьянские де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Теплый хлеб»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ороз, красный н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Кавказе тогда была война .По дорогам ни днем, ни ночью не было проезда. Чуть кто из русских отойдет от крепости, татары или убьют, или уведут в го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.Ю. Лермонтов «Бороди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Г. Паустовский «Теплый хле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 Н. Толстой «Кавказский пл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 какого произведения взят отрыв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Звучал булат, картечь визж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бойцов колоть у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рам пролетать меш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кровавых т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А. Жуковский «Ку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Ю. Лермонотов « Бород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 Есенин «Я покинул родимы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вид рифм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ремали звезды золо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рожало зеркало зат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зжит свет на заводи ре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мянит сетку небоскл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кре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рна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ясыв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отнесите авторов и их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Заколдованное место»        1) В. Г. Кор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уму»                                    2) Н.В. Го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 дурном обществе»            3) 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казка о мёртвой царевне    4) И. С. Тург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семи богатыр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Определите жанр произведения по его отры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Уж сколько раз твердили ми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о лесть гнусна, вредн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 только всё не вп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 сердце льстец всегда отыщет угол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Стихотворение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асня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лла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дин из элементов сюжета, заключительный момент в развитии действия в художественном произве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ульминация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Завязка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а она была весьма смирного, или, лучше сказать, запуганного, к самой себе она чувствовала полное равнодушие, других боялась смертельн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.А. Жуковский «Спящая царевна»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Н. Толстой «Кавказский пл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С. Тургенев «Му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ьчик застыл. У него даже дух захватило – так красива, так широка была его родная река! А раньше она ему почему-то казалась обыкновенной и не очень приветли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.Г. Паустовский «Тёплый хлеб»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П. Астафьев «Васюткино оз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А. Некрасов «На Вол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, вот вы говорили насчёт того, что человек может совладать, как говорят, с нечистым духом. Оно, конечно, то есть, если хорошенько подумать, бывают на свете всякие случаи… Однако ж не говорите этого. Захочет обморочить дьявольская сила, то обморочит; ей-богу, обморочи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.П. Бажов «Медной горы Хозяйка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В. Гоголь «Заколдованное мес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 Дефо «Робинзон Круз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кавалеристы проходили через деревню Бережки, немецкий снаряд разорвался на околице и ранил в ногу вороного ко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.Н. Толстой «Кавказский пленник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Г. Паустовский «Тёплый хле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Т. Твардовский «Рассказ танки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-то бесформенное, неумолимое, твёрдое и жёсткое, как камень, склонялось над маленькой головкой, высасывая из неё румянец, блеск глаз и живость движ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.К. Андерсен «Снежная королева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Г. Короленко «В дурном обще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П. Астафьев «Васюткино оз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плетнёвую стену сарая уходили две земляные норы. Там тоже жили тайные жители. А кто они такие были? Может быть, змеи! Они выползут ночью, приползут в избу и ужалят мать во сне, и мать умрё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П. Платонов «Ник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Погорельский «Чёрная курица, или Подземные ж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.П. Бажов «Медной горы Хозя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литературе в 5 классе 2 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ня-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едение созданное народной фантазией, где сочетается реальное и фантас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ий нравоучительный рассказ, в котором есть аллегория, иноска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из жанров устного народного творчества, занимательный рассказ о необыкновенных, часто фантастических событиях и приключ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созвучие концов стихотворных ст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итм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ифм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мер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ф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роизведение принадлежит перу А. П. Платон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Никит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едной горы Хозя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Чёрная курица, или Подземные ж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вы подъезжаете к местечку с востока, вам прежде всего бросается в глаза тюрьма, лучшее архитектурное украшение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.К. Андерсен «Снежная королева»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Г. Короленко «В дурном обще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П. Чехов «Хиру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 какого произведения взят отрыв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будням не любит безд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ам ее не у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гонит улыбка весе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 трудовую печ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Есенин «Я покинул родимый дом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 Некрасов «Мороз, Красный н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Никитин «Ут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вид рифм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царевна к ним со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ь хозяям отд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 низко поклони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невшись, извинилась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крестная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рная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ясывающ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авторов и их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аколдованное место»             1) А. Погор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асюткино озеро»                     2) Н.В. Го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Черная курица»                         3) 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«Сказка о мёртвой царевне       4) В.П.Астаф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семи богатыря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  жанр произведения по его отрывку.</w:t>
      </w:r>
    </w:p>
    <w:p>
      <w:pPr>
        <w:pStyle w:val="Normal"/>
        <w:spacing w:lineRule="auto" w:line="240" w:before="0" w:after="0"/>
        <w:ind w:left="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Нашёл, конечно, Степан. Что ему, коли он всё нутро горы вызнал, и сама Хозяйка горы ему пособляла. Вырубили из этой малахитины столбы, какие им надо, выволокли наверх, и барин их на приклад в самую главную церкву в Сам-Петербурхе отправи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казка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казани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 наивысшего напряжения в художественном произведе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ульминация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Завязка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вяз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ька был молчаливый, недоверчивый, и любимым его выражением было: «Да ну тебя!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Г. Паустовский «Заячьи лап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Погорельский «Чёрная курица, или Подземные ж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.Г. Паустовский «Тёплый хле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ка небольшого росту, из себя ладная и уж такое крутое колесо – на месте не посидит… Одним словом, артуть-де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.П. Бажов «Медной горы Хозяйка»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В. Гоголь «Заколдованное мес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Погорельский «Чёрная курица, или Подземные ж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Давай все трудом работать,и все живые будут!-Давай,сынок,-согласился отец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.П. Бажов «Медной горы Хозяйка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Г.Паустовский «Заячьи лап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. П.Платонов «Ники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арённый необычайной силой, он работал за четверых – дело спорилось в его руках, и весело было смотреть на нег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.П. Бажов «Медной горы Хозяйка»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Н. Толстой «Кавказский пл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С. Тургенев «Му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воскресеньям и праздникам он весь день оставался один, и тогда единственным утешением его было чтение книг, которые учитель позволял ему брать из небольшой своей библиоте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. Н. Толстой «Кавказский пленник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П. Платонов «Ник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А. Погорельский «Чёрная курица, или Подземные ж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пределите, из какого произведения взят данный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н Египетский, Александр Иваныч, в Петербурге лет семь жил… образованность… один костюм рублей сто стоит… да и то не ругался… А ты что за пава такая? Ништо тебе, не околееш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.В. Гоголь «Заколдованное мест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П. Чехов «Хиру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Н. Толстой «Кавказский пл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 литературе в 5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8"/>
        <w:gridCol w:w="598"/>
        <w:gridCol w:w="598"/>
        <w:gridCol w:w="598"/>
        <w:gridCol w:w="1137"/>
        <w:gridCol w:w="598"/>
        <w:gridCol w:w="59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а3г4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8"/>
        <w:gridCol w:w="598"/>
        <w:gridCol w:w="598"/>
        <w:gridCol w:w="598"/>
        <w:gridCol w:w="1137"/>
        <w:gridCol w:w="598"/>
        <w:gridCol w:w="59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а3г4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задания 1-6, 8-15 выставляется по 1 баллу, за задание 7 - 4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баллов за тестирование -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- </w:t>
      </w:r>
      <w:r>
        <w:rPr>
          <w:rFonts w:cs="Times New Roman" w:ascii="Times New Roman" w:hAnsi="Times New Roman"/>
          <w:bCs/>
          <w:sz w:val="24"/>
          <w:szCs w:val="24"/>
        </w:rPr>
        <w:t>16-1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- </w:t>
      </w:r>
      <w:r>
        <w:rPr>
          <w:rFonts w:cs="Times New Roman" w:ascii="Times New Roman" w:hAnsi="Times New Roman"/>
          <w:bCs/>
          <w:sz w:val="24"/>
          <w:szCs w:val="24"/>
        </w:rPr>
        <w:t>13-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- </w:t>
      </w:r>
      <w:r>
        <w:rPr>
          <w:rFonts w:cs="Times New Roman" w:ascii="Times New Roman" w:hAnsi="Times New Roman"/>
          <w:bCs/>
          <w:sz w:val="24"/>
          <w:szCs w:val="24"/>
        </w:rPr>
        <w:t>10-12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- </w:t>
      </w:r>
      <w:r>
        <w:rPr>
          <w:rFonts w:cs="Times New Roman" w:ascii="Times New Roman" w:hAnsi="Times New Roman"/>
          <w:bCs/>
          <w:sz w:val="24"/>
          <w:szCs w:val="24"/>
        </w:rPr>
        <w:t>менее 1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Роговы</dc:creator>
  <dc:description/>
  <cp:keywords/>
  <dc:language>en-US</dc:language>
  <cp:lastModifiedBy>User</cp:lastModifiedBy>
  <cp:lastPrinted>2024-04-16T21:05:00Z</cp:lastPrinted>
  <dcterms:modified xsi:type="dcterms:W3CDTF">2024-12-02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6BB8DE494801A70D89F2968446C5</vt:lpwstr>
  </property>
  <property fmtid="{D5CDD505-2E9C-101B-9397-08002B2CF9AE}" pid="3" name="KSOProductBuildVer">
    <vt:lpwstr>1049-11.2.0.11388</vt:lpwstr>
  </property>
</Properties>
</file>