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межуточная аттестация по изобразительному искусству 4 класс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яснительная записк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омежуточная аттестация по изобразительному искусству в 4 классе выполняется в форме творческой работы. Содержание представленного материала соответствует программе по изобразительному искусств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оценить уровень сформированности практических умений обучающихся 4 класс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ить уровень умения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авильно определять величину изображения в зависимости от размера листа бума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давать в рисунке форму круглых, прямоугольных, цилиндрических, конических предметов в несложном пространственном положе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бирать и передавать в рисунке цвета изображаемых предмет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right="14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ередавать объемную форму предметов элементарной светотенью, пользуясь различной штриховко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right="14" w:hanging="36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ьзовать осевые линии при построении рисунка симметричной фор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истема оценивания: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ыполнения задания проходит в соответствии с заявленными критериями. Максимальный балл за выполнение практического задания составляет 8 баллов.</w:t>
      </w:r>
    </w:p>
    <w:p>
      <w:pPr>
        <w:pStyle w:val="TextBody"/>
        <w:ind w:left="0" w:right="668" w:hanging="0"/>
        <w:jc w:val="left"/>
        <w:rPr>
          <w:b/>
          <w:b/>
        </w:rPr>
      </w:pPr>
      <w:r>
        <w:rPr>
          <w:b/>
        </w:rPr>
        <w:t>Если обучающиеся верно выполняют:</w:t>
      </w:r>
    </w:p>
    <w:p>
      <w:pPr>
        <w:pStyle w:val="TextBody"/>
        <w:ind w:left="0" w:right="668" w:hanging="0"/>
        <w:rPr/>
      </w:pPr>
      <w:r>
        <w:rPr/>
        <w:t>от 35% до 50% заданий - «удовлетворительно»;</w:t>
      </w:r>
    </w:p>
    <w:p>
      <w:pPr>
        <w:pStyle w:val="TextBody"/>
        <w:ind w:left="0" w:hanging="0"/>
        <w:jc w:val="left"/>
        <w:rPr/>
      </w:pPr>
      <w:r>
        <w:rPr/>
        <w:t xml:space="preserve">от 51% до 65% заданий - «хорошо»;  </w:t>
      </w:r>
    </w:p>
    <w:p>
      <w:pPr>
        <w:pStyle w:val="TextBody"/>
        <w:ind w:left="0" w:hanging="0"/>
        <w:jc w:val="left"/>
        <w:rPr/>
      </w:pPr>
      <w:r>
        <w:rPr/>
        <w:t xml:space="preserve">свыше 65% -«очень хорошо» (отлично). 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»</w:t>
            </w:r>
          </w:p>
        </w:tc>
      </w:tr>
    </w:tbl>
    <w:p>
      <w:pPr>
        <w:pStyle w:val="Style16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ритерии оценива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ритерии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Баллы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Правильное изображение величины изображаемого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1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 Правильная передача в рисунке формы круглых, прямоугольных, цилиндрических, конических предме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 Правильный подбор цвета изображаемых предме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 Использование элементарной светотени при передачи объёмной формы предме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  <w:t>5. Использование осевых линий при построении рисунка симметричной формы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ворческая работ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Дорисуй узор в платочке в соответствии с образц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470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62" w:firstLine="566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6:00Z</dcterms:created>
  <dc:creator>Пользователь</dc:creator>
  <dc:description/>
  <cp:keywords/>
  <dc:language>en-US</dc:language>
  <cp:lastModifiedBy>Елена</cp:lastModifiedBy>
  <dcterms:modified xsi:type="dcterms:W3CDTF">2024-05-01T09:46:00Z</dcterms:modified>
  <cp:revision>13</cp:revision>
  <dc:subject/>
  <dc:title/>
</cp:coreProperties>
</file>