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РКСЭ «Модуль «Светская э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____ 4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__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аб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Полное название нашей стр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А) Москва              Б) Российская Федерация          В)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Что такое этике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седневное уважение и открытая доброжелательность к людя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ленный, принятый порядок повед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казание бескорыстной помощи другим люд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Честность – это 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А) искренность, добросовестность, правдивость, надежность, отрицание обмана </w:t>
        <w:br/>
        <w:t xml:space="preserve">           и воров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почитание людей за их благородное происхождение и за бог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привязанность между людьми, возникающая на основе взаимоув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ем гордятся жители Росс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.В. Суворов, Наполеон, Л.Н. Толстой</w:t>
        <w:br/>
        <w:t>Б) М.И. Кутузов, Ю. Гагарин, А.С. Пушкин</w:t>
        <w:br/>
        <w:t>В) Г.К.Жуков, М.Ю. Лермонтов, А. Гитл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зовите обычаи и обряды Рус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яд сводов, помолвка, венчание, колядки, Маслениц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еллоуин, венчание, Рожде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молвка, венчание, Рождество, Рамад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Семья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дом, родственники и домашние живот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объединение людей разного возраста, основанное на кровнородственных связ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аследственное семейное имя, переходящее от родителей к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Традиция – это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ила поведения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умение понимать собеседника и не допускать неприятных для други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передача правил поведения в семье, семейных обычаев и об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Выберите государственный праздник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аздник Последнего звонка              Б) свадьба</w:t>
        <w:br/>
        <w:t>В) Международный женск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Человек, любящий свою Родину, свой народ, готовый ради них на жертвы, трудовые и ратные подвиги – это 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триот                Б) Труженик                  В) Во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Какие события в истории нашей страны  способствовали сплочению и объединению всех гражда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едовое побоище   Б) Октябрьская революция      В) Великая Отечественная вой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тветь на вопрос, ответ соедини с правильным ответом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тот, кто ни с кем ничем не делится?                                а)  лживы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тот, кто обманывает?                                                         б)  горд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тот, кто считает себя самым лучшим?                             в)  жадны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2. Соотнеси понятие с их объясн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6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Э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) система норм и ценностей регулирующих поведение людей.</w:t>
            </w:r>
          </w:p>
        </w:tc>
      </w:tr>
      <w:tr>
        <w:trPr>
          <w:trHeight w:val="6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Куль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) наука, рассматривающая поступки и отношения между людь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Мора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) образованность.</w:t>
            </w:r>
          </w:p>
        </w:tc>
      </w:tr>
    </w:tbl>
    <w:p>
      <w:pPr>
        <w:pStyle w:val="Style16"/>
        <w:rPr>
          <w:b/>
          <w:b/>
          <w:sz w:val="26"/>
          <w:szCs w:val="26"/>
        </w:rPr>
      </w:pPr>
      <w:r>
        <w:rPr>
          <w:b/>
          <w:sz w:val="16"/>
          <w:szCs w:val="16"/>
        </w:rPr>
        <w:br/>
      </w:r>
      <w:r>
        <w:rPr>
          <w:b/>
          <w:sz w:val="26"/>
          <w:szCs w:val="26"/>
        </w:rPr>
        <w:t>13.Отметь все моральные обязанности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) давать списывать на уроке          </w:t>
        <w:br/>
        <w:t>Б) уважать других людей и их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полнять установленные в обществе моральные н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бескорыстн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Собери послов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.Живи для люде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а) так и откликн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2.Как  аукнется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) проживут и люди для тебя.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3.Большая душа, как большой костёр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в) издалека вид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Дополнительная часть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360"/>
        <w:rPr/>
      </w:pPr>
      <w:r>
        <w:rPr>
          <w:b/>
        </w:rPr>
        <w:t>15. Какая добродетель находится между двумя пороками?</w:t>
      </w:r>
    </w:p>
    <w:p>
      <w:pPr>
        <w:pStyle w:val="Style16"/>
        <w:spacing w:lineRule="auto" w:line="276"/>
        <w:rPr/>
      </w:pPr>
      <w:r>
        <w:rPr/>
        <w:t xml:space="preserve">            </w:t>
      </w:r>
      <w:r>
        <w:rPr/>
        <w:t>а) расточительность  - __________________________- скупость</w:t>
      </w:r>
    </w:p>
    <w:p>
      <w:pPr>
        <w:pStyle w:val="Style16"/>
        <w:spacing w:lineRule="auto" w:line="276"/>
        <w:rPr/>
      </w:pPr>
      <w:r>
        <w:rPr/>
        <w:t xml:space="preserve">            </w:t>
      </w:r>
      <w:r>
        <w:rPr/>
        <w:t>б) вредность -  ________________________________- угодничество</w:t>
      </w:r>
    </w:p>
    <w:p>
      <w:pPr>
        <w:pStyle w:val="Style16"/>
        <w:spacing w:lineRule="auto" w:line="276"/>
        <w:rPr/>
      </w:pPr>
      <w:r>
        <w:rPr/>
        <w:t xml:space="preserve">            </w:t>
      </w:r>
      <w:r>
        <w:rPr/>
        <w:t xml:space="preserve">в) безрассудная отвага - ________________________- трусость   </w:t>
      </w:r>
      <w:r>
        <w:rPr>
          <w:sz w:val="16"/>
          <w:szCs w:val="16"/>
        </w:rPr>
        <w:br/>
      </w:r>
      <w:r>
        <w:rPr/>
        <w:t xml:space="preserve">            Слова для справок: дружелюбие, щедрость, мужество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Запиши текст «Золотого правила нрав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Кто из этих сказочных герое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явля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альтруис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олушка        Б) Карабас Барабас           В) Герда         Г) Сестрица Алёнушка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8. Как вы думаете, быть справедливым сложно? Обоснуйте свой отв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4:00Z</dcterms:created>
  <dc:creator>Анастасия</dc:creator>
  <dc:description/>
  <cp:keywords/>
  <dc:language>en-US</dc:language>
  <cp:lastModifiedBy>144</cp:lastModifiedBy>
  <cp:lastPrinted>2018-05-06T21:59:00Z</cp:lastPrinted>
  <dcterms:modified xsi:type="dcterms:W3CDTF">2025-04-02T16:22:00Z</dcterms:modified>
  <cp:revision>34</cp:revision>
  <dc:subject/>
  <dc:title/>
</cp:coreProperties>
</file>