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Информация о сроках, местах и порядке информирования о результатах ГИА-9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экзаменационных работ осуществляется не более 10 дней после экзамена.  Ознакомление с результатами экзаменов осуществляет общеобразовательная организация, учеником которой является выпускник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утверждения результаты ГИА в течение одного рабочего дня передаются в образовательные организации, а также органы местного самоуправления, осуществляющие управление в сфере образования, учредителям и загранучреждениям для ознакомления обучающихся с утвержденными ГЭК результатами ГИ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знакомление обучающихся с утвержденными ГЭК результатами ГИА по учебному предмету осуществляется в течение одного рабочего дня со дня их передачи в образовательные организации, а также органы местного самоуправления, осуществляющие управление в сфере образования, учредителям и загранучреждениям. Указанный день считается официальным днем объявления результатов ГИА. (п. 59 в ред. Приказа Минобрнауки России от 24.03.2016 N 305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16:00Z</dcterms:created>
  <dc:creator>Сабинка Школа</dc:creator>
  <dc:description/>
  <cp:keywords/>
  <dc:language>en-US</dc:language>
  <cp:lastModifiedBy>User</cp:lastModifiedBy>
  <dcterms:modified xsi:type="dcterms:W3CDTF">2023-02-14T06:44:00Z</dcterms:modified>
  <cp:revision>3</cp:revision>
  <dc:subject/>
  <dc:title>Информация о сроках, местах и порядке информирования о результатах ГИА-9</dc:title>
</cp:coreProperties>
</file>