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, места и порядок подачи и рассмотр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пелляций  участников ГИА-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пелля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частник    и ГИА-9 могут подать апелля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нарушении установленного порядка проведения ГИА по учебн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несогласии с выставленными балл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места подачи апелля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елляция о нарушении установленного порядка проведения ГИА подается участником ГИА до момента выхода из ППЭ члену ГЭК РХ в день проведения экзамена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о несогласии с выставленными баллами подается в течение 2-х рабочих дней со дня объявления результатов ГИА по соответствующему учебному предмету. Подать апелляцию участники ГИА-9 могут в образовательной организации, в которой они проходят обучение.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пелля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й проводится конфликтной комиссией Республики Хакасия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при рассмотрении апелляции могут присутствовать апеллянт и (или) его родители (законные представители). Апеллянты, родители (законные представители) допускаются на заседание конфликтной комиссии только при наличии паспорта (документа удостоверяющего личность)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апелляции может быть принято одно из решений: 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отклонении апелляции и сохранении выставленных баллов (отсутствие технических ошибок и ошибок оценивания экзаменационной работы);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удовлетворении апелляции и изменении баллов (наличие технических ошибок и (или) ошибок оценивания экзаменационной работы)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довлетворения апелляции количество ранее выставленных баллов может измениться как в сторону увеличения, так и  в сторону уменьшения количества баллов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ГИА вправе отозвать апелляцию о несогласии с выставленными баллами в течение одного рабочего дня, следующего за днем подачи указанной апелляции, но не позднее дня заседания конфликтной комиссии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частник ГИА пишет заявление в  конфликтную комиссию об отзыве поданной им апелляции. В случае отсутствия указанного заявления и неявки участника ГИА на заседание конфликтной комиссии, апелляция рассматривается в установленном порядке без присутствия апеллян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9:00Z</dcterms:created>
  <dc:creator>Сабинка Школа</dc:creator>
  <dc:description/>
  <cp:keywords/>
  <dc:language>en-US</dc:language>
  <cp:lastModifiedBy>User</cp:lastModifiedBy>
  <dcterms:modified xsi:type="dcterms:W3CDTF">2023-02-14T06:52:00Z</dcterms:modified>
  <cp:revision>3</cp:revision>
  <dc:subject/>
  <dc:title>Сроки, места и порядок подачи и рассмотрения апелляций участников ГИА-9</dc:title>
</cp:coreProperties>
</file>