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Бей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29» октября 2024 г.                               с. Бея                                                      №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51</w:t>
      </w:r>
    </w:p>
    <w:p>
      <w:pPr>
        <w:pStyle w:val="Normal"/>
        <w:spacing w:lineRule="auto" w:line="240" w:before="0" w:after="0"/>
        <w:ind w:right="3882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58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роведении муниципального этапа Всероссийской олимпиады школьников в 2024/2025 учебном году в Бей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рядком проведения всероссийской олимпиады школьников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ru-RU"/>
          </w:rPr>
          <w:t>приказом Министерства образования и науки Российской Федерации от 27.11.2020 № 678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, во исполнение п. 4 приказа Министерства образования и науки Республики Хакасия от 18.10.2024 № 100-101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 </w:t>
      </w:r>
      <w:r>
        <w:rPr>
          <w:rFonts w:cs="Times New Roman" w:ascii="Times New Roman" w:hAnsi="Times New Roman"/>
          <w:bCs/>
          <w:sz w:val="26"/>
          <w:szCs w:val="26"/>
        </w:rPr>
        <w:t xml:space="preserve">с целью выявления и развития творческих способностей  обучающихся, создания необходимых условий для поддержки одаренных детей  и  пропаганды научных знаний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становить следующие сроки проведения муниципального этапа Всероссийской олимпиады школьников в 2024/2025 учебном году в Бейском районе (далее – муниципальный этап Олимпиады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06.11.2024 – истор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08.11.2024 – русский язы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11.2024 – биология, эконом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11.2024 – математ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5.11.2024 – труд (технолог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8.11.2024 – литерату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11.2024 – физика, искусство (мировая художественная культу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2.11.2024 – английский язы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11.2024 – обществозн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7.11.2024 – физическая культура, астроном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9.11.2024 – информат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02.12.2024 – право, хим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5.12.2023 – основы безопасности и защиты род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09.12.2024 – географ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12.2024 – эколог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Определить местами проведения муниципального этапа Олимпиады МБОУ «Бейская средняя школа-интернат им. Н.П. Князева» и МБОУ «Бейская школа-интернат»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. Утвердить состав организационного комитета по проведению муниципального этапа Олимпиады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4. Утвердить организационно-технологическую модель проведения муниципального этапа Олимпиады 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Назначить лицом, ответственным за хранение и конфиденциальность заданий муниципального этапа Олимпиады Крючкову Ирину Александровну, методист кабинета УОБ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остав организаторов в аудиториях при проведении муниципального этапа Олимпиады (приложение №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 Утвердить составы членов жюри, привлекаемых к проверке олимпиадных работ обучающихся и подведению итогов муниципального этапа Олимпиады (приложение №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му методическому кабинету УОБР Крючковой И.А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обеспечить организационное и методическое сопровождение муниципального этапа Олимпиады, в том числе организацию общественного на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размещать в трех рабочих дней с даты проведения муниципального этапа Олимпиады итоговые протоколы по каждому общеобразовательному предмету на официальном сайте УОБР, а также направлять их в Государственное автономное образовательное учреждение Республики Хакасия дополнительного профессионального образования «Хакасский институт развития образования                    и повышения квалификации» (далее – ГАОУ РХ ДПО «ХакИРОиПК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3. подготовить и направить аналитические отчеты по итогам школьного                 и муниципального этапов Всероссийской олимпиады школьников в 2024/2025 учебном году в Бейском районе в ГАОУ РХ ДПО «ХакИРОиПК» в сроки, определенные Министерством просвещения Российской Федерации в Республике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Руководителям образовательных организаций общего образования в дни проведения муниципального этапа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назначить своими приказами ответственных за жизнь и здоровье участников муниципального этапа Олимпиады при сопровождении их в место проведения муниципального этапа Олимпиады и об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в день проведения муниципального этапа Олимпиады обеспечить явку его участников в место проведения муниципального этапа Олимпиады                             в сопровождении педагога образовательной организации, а также явку членов жюри муниципального этап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Директорам МБОУ «Бейская средняя школа-интернат </w:t>
      </w:r>
      <w:r>
        <w:rPr>
          <w:rFonts w:cs="Times New Roman" w:ascii="Times New Roman" w:hAnsi="Times New Roman"/>
          <w:sz w:val="26"/>
          <w:szCs w:val="26"/>
          <w:lang w:eastAsia="ru-RU"/>
        </w:rPr>
        <w:t>Н.П. Князе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Романцовой Н.В. и МБОУ «Бейская школа-интернат» Фокиной Н.В. в дни проведения муниципального этапа Олимпиады подготовить необходимые помещения для выполнения олимпиадных заданий участниками, работы членов жюри и размещения лиц, сопровождающих участников муниципального этапа Олимпи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1. Контроль за исполнением настоящего приказа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                                                                                                  И.П. Беглянов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/>
        <w:ind w:left="5220" w:right="-1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Бейского района</w:t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left="5670" w:right="-1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  » октября 202  г. №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ста проведения муниципального этапа Всероссийской олимпиады школьников в 2024/2025 учебном году в Бейском районе</w:t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701"/>
        <w:gridCol w:w="4848"/>
      </w:tblGrid>
      <w:tr>
        <w:trPr>
          <w:trHeight w:val="8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олимпиад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 проведения олимпиады</w:t>
            </w:r>
          </w:p>
        </w:tc>
      </w:tr>
      <w:tr>
        <w:trPr>
          <w:trHeight w:val="1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*</w:t>
            </w:r>
          </w:p>
        </w:tc>
      </w:tr>
      <w:tr>
        <w:trPr>
          <w:trHeight w:val="5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3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1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3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0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Бейская школа-интерна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юнош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школа-интернат» (девушки)</w:t>
            </w:r>
          </w:p>
        </w:tc>
      </w:tr>
      <w:tr>
        <w:trPr>
          <w:trHeight w:val="2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18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5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1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1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3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6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6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5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  <w:tr>
        <w:trPr>
          <w:trHeight w:val="27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 г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Бейская СОШИ им. Н.П. Князева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*МБОУ «Бейская СОШИ» - Муниципальное бюджетное общеобразовательное учреждение «Бейская средняя общеобразовательная школа-интернат им. Н.П. Князева» (с. Бея, ул. Щетинкина, 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МБОУ «Бейская школа-интернат» - Муниципальное бюджетное общеобразовательное учреждение для обучающихся с умственной отсталостью «Бейская школа-интернат» (с. Бея, ул. Площадь Советов, 2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22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Бейского района</w:t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left="5670" w:right="-1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 » октября 2024 г.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и проведени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олимпиады школьников 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ейск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еглянова Инна Павловна, начальник Управления образования Администрации Бейск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авчук Андрей Михайлович, заместитель начальника Управления образования Администрации Бейск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рючкова Ирина Александровна, методист Управления образования Администрации Бейск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Шрейтер Ирина Анатольевна, методист районного методического кабинета Управления образования Администрации Бейского района Республики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пова Ирина Васильевна, методист районного методического кабинета Управления образования Администрации Бейского района Республики Хак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6. Фокина Надежда Владимировна, директор Муниципального бюджетного образовательного учреждения для обучающихся с умственной отсталостью «Бейская школа-интерна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720" w:right="55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4"/>
        <w:spacing w:lineRule="auto" w:line="240" w:before="0" w:after="0"/>
        <w:ind w:left="720" w:right="55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185" w:hanging="0"/>
        <w:rPr/>
      </w:pPr>
      <w:r>
        <w:rPr/>
      </w:r>
    </w:p>
    <w:p>
      <w:pPr>
        <w:pStyle w:val="Normal"/>
        <w:ind w:left="5220" w:right="-185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5 </w:t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Бейского района</w:t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left="5670" w:right="-1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 » октября 2024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став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членов жюри, привлекаемых к проверке олимпиадных работ обучающихся и подведению итогов муниципального этапа Всероссийской олимпиады школьников в 2024/2025 учебном году в Бей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83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должность члена жюри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цова Н.В., учитель истории и обществознания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ва Е.В., учитель истории и обществознания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мов В.В., учитель истории и обществознания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чакова С.П., учитель истории и обществознания МБОУ «Бондаревская СОШ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ьячук В.Ю., учитель истории и обществознания МБОУ «Новоенисейская ООШ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нина Т.Н., учитель истории и обществознания МБОУ «Новотроиц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ьберекова В.А., учитель истории и обществознания филиала МБОУ «Бейская СОШИ им. Н.П. Князева «Большемонокская ООШ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льберекова А.А., учитель русского языка и литературы МБОУ «Бейская СОШИ им. Н.П. Князева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зерова В.А., учитель русского языка и литературы «Бейская СОШИ им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бунова Л.В., учитель русского языка и литературы МБОУ «Сабинская ООШ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далко Т. В.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МБОУ «Бейская СОШИ им. Н.П. Князева» «Новониколаевс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авкина И. В., учитель русского языка и литературы МБОУ «Новокурс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Т. С., учитель русского языка и литературы МБОУ «Бондаревская СОШ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сиенко Е.П., учитель биологии, химии МБОУ «Табатская СОШ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фер Л.Д., учитель биологии МБОУ «Бейская СОШИ им. Н.П. Князева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И.П., учитель биологии МБОУ «Бондарев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са О.В., учитель биологии МБОУ «Новотроиц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шанов П.Л., учитель биологии, химии МБОУ «Куйбышевская СШИ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номик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ва Е.В., учитель истории и обществознания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чакова С.П., учитель истории и обществознания МБОУ «Бондаревская СОШ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танина Т.Н., учитель истории и обществознания МБОУ «Новотроицкая ООШ»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шлебина Н.А., учитель истории и обществознания МБОУ «Табат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берекова О.П., учитель истории и обществознания МБОУ «Сабинская ООШ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ер Л.Д., учитель биологии МБОУ «Бейская СОШИ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иенко Е.П., учитель биологии, химии МБОУ «Табат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гданова И.П., учитель биологии МБОУ «Бондаревская СОШ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хтобина Н.Н., учитель биологии МБОУ «Красноключинская ООШ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левская Л.А., учитель химии, биологии  филиал МБОУ «Бейская СОШИ  им. Н.П. Князева «Новониколаевская 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шанов П.Л., учитель биологии  МБОУ «Куйбышевская СШИ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ободчук С.Н., учитель математики МБОУ «Бейская СОШИ им. Н.П. Князева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 И.В., учитель математики МБОУ «Новотроиц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очакова А.А., учитель математики МБОУ «Куйбышевская СШИ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инникова Н.Ю., учитель математики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танов Р.А., учитель математики МБОУ «Бейская СОШИ им. Н.П. Князева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яков А.С., учитель географии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а Р.И., учитель географии МБОУ «Бондарев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юльберов А.Г., учитель географии  МБОУ  «Усть-Киндирлинская ООШ» им. М.И. Чебодаева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лова  Т.П. - учитель географии  филиала МБОУ «Бейская  СОШИ им. Н.П. Князева «Кальская ООШ»  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овская Г.И., учитель географии филиала МБОУ «Бейская СОШИ им. Н.П. Князева «Новониколаевская ООШ», председатель жюри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усство (МХК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 О.А., учитель ИЗО МБОУ «Новотроиц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исова К.М., учитель ИЗО филиала МБОУ «Бейская СОШИ им. Н.П. Князева «Кальс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исов М.В., учитель музыки МБОУ «Бейская школа-интернат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еховская Л.А., учитель ИЗО МБОУ «Кирбинская СОШ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ипова О.А. учитель музыки МБОУ «Кирбинская СОШ», председатель жюри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галакова Л.П., учитель информатики МБОУ «Бейская СОШИ им. Н.П. Князева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гов В.С., учитель информатики МБОУ «Бондаревская СОШ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аренко В.Н., учитель информатики МБОУ «Кирбин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ергин М.В., учитель информатики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нинникова Т.А. , учитель информатики МБОУ «Сабинская ООШ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ва Е.В., учитель истории и обществознания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имов В.В., учитель истории и обществознания МБОУ «Бейская СОШИ им. Н.П. Князева» председатель 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ушлебина Н.А., учитель истории и обществознания МБОУ «Табатская СОШ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берекова О.П., учитель истории и обществознания МБОУ «Сабинс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яковская  И.С., учитель истории и обществознания МБОУ «Кирбинская СОШ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зерова В.А., учитель русского языка и литературы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ьберекова А.А., учитель русского языка и литературы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 Л.В., учитель русского языка и литературы МБОУ «Сабинс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гова Е.В., учитель русского языка и литературы МБОУ «Бондаревская СОШ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вятайкина Н.В., учитель русского языка и литературы МБОУ «Бейская СОШИ им. Н.П. Князева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рс Е.В., учитель русского языка и литературы МБОУ «Табатская СОШ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чина  Л.И., учитель физики МБОУ «Бондаревская СОШ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ова Е.Н., учитель физики МБОУ «Бейская СОШИ им. Н.П. Князева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Г.А., учитель физики МБОУ «Табат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ец М.А., учитель физики МБОУ «Новотроиц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алакова Л.П., учитель физики МБОУ «Бейская СОШИ им. Н.П. Князева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ин А.А.., учитель иностранного языка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каченко  Л.В., учитель иностранного языка МБОУ «Бейская СОШИ им. Н.П. Князева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чева Н.А., учитель иностранного языка МБОУ «Бондарев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тергина Ю.Ю.., учитель иностранного языка МБОУ «Бейской СОШИ им. Н.П. Князева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алакова О.П., учитель иностранного языка МБОУ «Красноключинская ООШ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нчик П.И., учитель ОБЖ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каленко И.А., учитель ОБЖ МБОУ «Табатская СОШ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чиков  А.В., учитель ОБЖ МБОУ «Бондаревская СОШ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ов С.Н., учитель ОБЖ МБОУ «Кирбин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О.А., учитель ОБЖ МБОУ «Новотроицкая ООШ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левская Л.А., учитель химии, биологии  Филиал МБОУ «Бейская СОШИ  Новониколаевская 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ишлянникова Л.П., учитель химии МБОУ «Бондаревская СОШ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овойтова М.В., учитель биологии, химии МБОУ «Новоенисейская ООШ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калов С.М., учитель химии  филиала МБОУ «Бейская СОШИ им. Н.П. Князева «Большемонокс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алович  М.В., учитель химии и биологии МБОУ «Новотроицкая ООШ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ва Е.В., учитель истории и обществознания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цова Н.В., учитель истории и обществознания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имов В.В., учитель истории и обществознания МБОУ «Бейская СОШИ им. Н.П. Князева»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чакова С.П., учитель истории и обществознания МБОУ «Бондарев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танина Т.Н., учитель истории и обществознания МБОУ «Новотроицкая ООШ», секретарь жюри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 (технология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ксимова Н.Б., учитель технологии МБОУ «Бейская СОШИ им. Н.П. Князева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удинин И.Е., учитель технологии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ковлева О.А., учитель технологии МБОУ «Табат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шнивецкая И.А.., учитель технологии,  Филиал МБОУ «Бейская СОШИ им. Н.П. Князева «Новониколаевс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нкова Г.Н., учитель технологии МБОУ «Бондарев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ервяков Р.В., учитель технологии МБОУ «Бейская школа-интернат», 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ков А.А., учитель технологии МБОУ «Бейская школа-интернат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йнова Н.В., учитель технологии МБОУ «Бейская СОШИ им. Н.П. Князева» 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дяшкина Н.А., учитель физической культуры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хомов С.Г., учитель физической культуры МБОУ «Табатская СОШ», председател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яхин Ф.Б., учитель физической культуры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 А.А., учитель физической культуры МБОУ «Новокурс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цин В.С.., учитель физической культуры МБОУ «Бондаревская С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даев И.М., учитель физической культуры МБОУ «Усть-Киндирлинская ООШ» им. М.И. Чебодаева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тыгашев Р.И., учитель физической культуры МБОУ «Бейская школа-интернат», секретарь жюр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нюк Ю.В., учитель физической культуры МБОУ «Сабинская ООШ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раев В.В., учитель физической культуры МБОУ «Бейская СОШИ им. Н.П. Князева»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Евграфов С.А., учитель физической культуры  МБОУ «Бейская СОШИ им. Н. П. Князе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right="-1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 администрации Бейского района</w:t>
      </w:r>
    </w:p>
    <w:p>
      <w:pPr>
        <w:pStyle w:val="Normal"/>
        <w:spacing w:lineRule="auto" w:line="240" w:before="0" w:after="0"/>
        <w:ind w:left="5670"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ind w:left="5670" w:right="-1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 » октября 2024 г. № </w:t>
      </w:r>
    </w:p>
    <w:p>
      <w:pPr>
        <w:pStyle w:val="Normal"/>
        <w:ind w:left="5220" w:right="-1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став организаторов в аудиториях при проведении муниципального этапа Всероссийской олимпиады школьников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Бей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4961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ы в аудитории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ейтер И.А., методист РМК УОБР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., заведующий РМК УО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И.В., методист УОБР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ейтер И.А., методист РМК УОБ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, заведующий РМК УОБР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., заведующий РМК УОБР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., заведующий РМК УОБР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(техн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, заведующий РМК УОБ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ейтер И.А., методист РМК УОБР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, заведующий РМК УОБР;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, заведующий РМК УОБР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, заведующий РМК УОБР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., заведующий РМК УОБР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ейтер И.А., методист РМК УОБР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, заведующий РМК УОБР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ейтер И.А., методист РМК УОБР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ейтер И.А..., методист РМК УОБР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И.В., методист РМК УОБ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, заведующий РМК УОБР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ейтер И.А., методист РМК УОБР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., заведующий РМК УОБР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И.В., методист РМК УОБР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ючкова И.А.., заведующий РМК УО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рейтер И.А., методист РМК УОБР</w:t>
            </w:r>
          </w:p>
        </w:tc>
      </w:tr>
    </w:tbl>
    <w:p>
      <w:pPr>
        <w:pStyle w:val="Normal"/>
        <w:spacing w:before="0" w:after="16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9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13</dc:creator>
  <dc:description/>
  <cp:keywords/>
  <dc:language>en-US</dc:language>
  <cp:lastModifiedBy>PRIEM</cp:lastModifiedBy>
  <cp:lastPrinted>2024-10-29T13:18:00Z</cp:lastPrinted>
  <dcterms:modified xsi:type="dcterms:W3CDTF">2024-10-29T06:31:00Z</dcterms:modified>
  <cp:revision>8</cp:revision>
  <dc:subject/>
  <dc:title/>
</cp:coreProperties>
</file>